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NN: HNX requests explanation and recovery plan for delisting</w:t>
      </w:r>
    </w:p>
    <w:p>
      <w:pPr>
        <w:pStyle w:val="Normal"/>
        <w:rPr/>
      </w:pPr>
      <w:r>
        <w:rPr/>
        <w:t>On 03/04/2015, General Manager of Hanoi Stock Exchange requested VNN Trading and Investment Joint Stock Company explanation and recovery plan for delisting as follows:</w:t>
      </w:r>
    </w:p>
    <w:p>
      <w:pPr>
        <w:pStyle w:val="Normal"/>
        <w:rPr/>
      </w:pPr>
      <w:r>
        <w:rPr/>
        <w:t>On 31/03/2015, Hanoi Stock Exchange received audited financial statement 2014 of VNN Trading and Investment Joint Stock Company and realized that operation result of the Company was unprofitable in 3 consecutive years (2012, 2013 and 2014). Accordingly, VNN stock will be delisted in accordance with Clause 1, Article 60 of Decree No. 58/2012/ND-CP dated 20/07/2012 of Government. Concurrently, data at cash flow statement on audited consolidated financial statement of the Company was not correct. Hanoi Stock Exchange demands the Company implement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Modify and announce information of audited consolidated financial statement 2014 according to regulations</w:t>
      </w:r>
    </w:p>
    <w:p>
      <w:pPr>
        <w:pStyle w:val="ListParagraph"/>
        <w:numPr>
          <w:ilvl w:val="0"/>
          <w:numId w:val="1"/>
        </w:numPr>
        <w:rPr/>
      </w:pPr>
      <w:r>
        <w:rPr/>
        <w:t>Announce information about explanation for financial data at individual financial statement in quarter 4/2014 that different from financial data at audited financial statement 2014 according to regulations.</w:t>
      </w:r>
    </w:p>
    <w:p>
      <w:pPr>
        <w:pStyle w:val="Normal"/>
        <w:rPr/>
      </w:pPr>
      <w:r>
        <w:rPr/>
        <w:t>Announce explanation for reasons and recovery plan for delisting situation according to Clause 2, Article 16 of Securities Listing Regulation, attached with Decision No. 18/QD-SGDHN dated 17/01/2014 of General Manager of Hanoi Stock Exchange.</w:t>
      </w:r>
    </w:p>
    <w:p>
      <w:pPr>
        <w:pStyle w:val="Normal"/>
        <w:rPr/>
      </w:pPr>
      <w:r>
        <w:rPr/>
        <w:t>Explaining document and information announcer are must sent to Listing Management room, Hanoi Stock Exchange, No. 2 Phan Chu Trinh street, Hoan Kiem district, Hanoi on 10/04/2015 at the lates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5:00Z</dcterms:created>
  <dc:creator>User</dc:creator>
  <dc:description/>
  <dc:language>en-US</dc:language>
  <cp:lastModifiedBy>User</cp:lastModifiedBy>
  <dcterms:modified xsi:type="dcterms:W3CDTF">2015-04-08T06:31:00Z</dcterms:modified>
  <cp:revision>1</cp:revision>
  <dc:subject/>
  <dc:title/>
</cp:coreProperties>
</file>